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0000"/>
          <w:sz w:val="18"/>
          <w:szCs w:val="18"/>
          <w:lang w:eastAsia="ru-RU"/>
        </w:rPr>
      </w:pPr>
      <w:r>
        <w:rPr>
          <w:rFonts w:eastAsia="Times New Roman" w:cs="Arial" w:ascii="Arial" w:hAnsi="Arial"/>
          <w:b/>
          <w:bCs/>
          <w:color w:val="3366FF"/>
          <w:sz w:val="24"/>
          <w:szCs w:val="24"/>
          <w:lang w:eastAsia="ru-RU"/>
        </w:rPr>
        <w:t>Доклад Председателя Правления НОБФ «Под флагом Добра!», руководителя благотворительных программ, организатора Всероссийского молодежного форума волонтерского движения «Новые горизонты» Натальи Давыдовой (Краснодарский край, 4 сентября 2011 г.)</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 хочу поблагодарить сердечнейшим образом всех участников Всероссийского молодёжного форума волонтёрского движения «Под флагом Добра!» за проявление активной социальной позиции, за желание творить добро и очень рада получить возможность выступать сегодня перед такой молодой и целеустремлённой аудитори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вестно, что в Российской Федерации дети-сироты от момента рождения до 4-х лет воспитываются в Домах ребенка. Сейчас в России около 250 таких учреждений - и в них находится почти 20 тысяч истинных и социальных сирот! К большому сожалению, основной контингент Домов ребенка - это так называемые социальные сироты, их 72,5%. Это брошенные дети и малыши, изъятые из асоциальных семей. Практически все они с серьезными отклонениями в состоянии здоровья.</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ая забота о детях, которые находятся в Домах ребёнка: питание, медицинский уход, одежда. Это в основном материальные вложения государства. С ними также занимаются специалисты: педагоги, логопеды, медицинские работники – среди них очень много внимательных, чутких людей.Мы же являемся посредниками в восприятии окружающего мира. Ребенку неоткуда узнать о всех красках большого мира, если его с ним не познакомить.</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одной стороны, делается много для того, чтобы жизнь сирот стала более благополучной, с другой - обнаруживается масса белых пятен в воспитании, реабилитации и лечении несчастных детей. Для решения назревших проблем нужны комплексные усилия самых различных организаций. В ряду этих мер одно из мест должно занять обучение людей, которые непосредственно общаются с детьми, оставшимися без попечения родител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 подготовки волонтеров – это, безусловно, поддержка их готовности к выполнению особой социальной роли в обществе. Волонтёры, объединённые общим призванием, будут более заметной и эффективной силой, способной принести обществу пользу, позитивно преобразовывать мир.</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зование – это не только набор навыков и хранилище информации. Это ещё и способность быть счастливым в изменяющимся мире, проводить время с теми, кто разделяет наши убеждения.</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чательный французский писатель и философ эпохи Возрождения Мишель Монтень сказал: «Великий и славный шедевр – человеческая жизнь, посвященная цели». Он полагал, что нет ничего более прекрасного и достойного одобрения, чем должным образом выполненное человеческое назначение.</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гда у нас есть жизненные ориентиры, мы перестаем воспринимать свою жизнь как лоскутное одеяло и начинаем ценить ее как настоящий шедевр.</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знь становится значительнее, когда цели одухотворены… Если цели у человека высоки, тогда и жизнь его можно считать состоявшейся.</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оляция, одиночные виртуальные отношения по телефону и электронной почте, мимолетные посещения родственников не обогащают, а обедняют нашу жизнь. Это формы общения, которые все настойчивее навязывает нам цивилизация. Не лучше ли найти людей, которые разделят наши представления о целостной жизни, которые будут вместе с нами добиваться того, что необходимо и нам, и маленьким детям: внимательно прислушиваться друг к другу.</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полне реально воплотить в жизнь наши представления о том, что важнее всего в человеке: забота, воспитание и поддержание лучшего. Жажда безопасности и уединения стала чуть ли не символами социальной удовлетворенности. Наша жизнь стала настолько тесно связана с производством, мобильностью и скоростью, что жилище для нас становится идеалом – это место, где можно побыть одному, набраться сил для нового дня и нового зарабатывания денег.</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ая жизнь разъединяет, а нам нужно совсем другое. И тогда к нам самым естественным образом приходят истинные ценности. Мы ищем самовыражения, восприимчивости, любви, доброты – чтобы и в нас, и в других открылись эти важные символы человеческой жизн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чале года к нам пришло тридцать первых волонтеров, в июне помогало уже 250 человек.</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ы оказались вместе, потому что эти молодые люди полны энтузиазма, они готовы дарить малышам яркие краски жизни, дарить радость.</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ужно больше полагаться на стихию наших сердец. Тогда мы поймем, насколько тесно мы связаны друг с другом. Ведь вся реальная, а не виртуальная жизнь проходит через человеческое сердце – и горести, и радост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случайно наши волонтеры принимают присягу, в которой есть такие слова: «Клянусь быть милосердным, честным и трудолюбивым, свято хранить все доверенные мне тайны о детях-сиротах. Меня никогда не покинет чувство сострадания и уважения к малышам. Бескорыстное желание делать добро несчастным и больным детям будет отныне основным мотивом моей волонтерской деятельност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лонтером нельзя стать на несколько месяцев, на год-два, а потом позабыть об этом. Отпечаток вашей благородной деятельности будет лежать на всей вашей дальнейшей жизн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утренняя потребность творить добро, активно жить и участвовать в интересных проектах останется с вами навсегда. Мы надеемся и верим в это.</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ши волонтёры не только получают теоретические знания. Они практикуются в Домах ребёнка города Москвы, осуществляют еженедельные выезды с детьми в парки, театры, зоопарки и на игровые площадки, ухаживают за больными детьми. Они расширяют круг жизни своих маленьких подопечных, дают им много больше, чем любой телевизор и Интернет, вводят в живое общение.</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ы очень довольны нашим сотрудничеством с Благотворительным фондом «Под флагом Добра!». Детки получают огромное количество положительных эмоций, много новой полезной информации для полноценного развития. Мы все ждём с нетерпением следующих поездок, а малыши при виде автобуса Фонда теперь хлопают в ладоши и искренне радуются, знают, что им будет хорошо» - Людмила Евгеньевна, сотрудница Дома ребенка №8.</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ы в очередной раз побывали в зоопарке. Дети узнают много нового, ведут себя спокойно, слушаются, с интересом реагируют на всё новое. После таких прогулок у детей хорошее настроение и аппетит. Спасибо организаторам за замечательный подарок!» - Елена Владимировна, воспитатель Дома ребёнка №13.</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ки такие славные, спокойные, воспитанные не по годам. Я рассказала им про птиц всё, что сама знаю и с большим удовольствием погуляла в парке с маленькими Почемучками» - Людмила, волонтёр.</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спитатели, логопеды и психологи Детских домов отметили заметный положительный эффект от этих мероприяти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pPr>
      <w:r>
        <w:rPr>
          <w:rFonts w:eastAsia="Times New Roman" w:cs="Arial" w:ascii="Arial" w:hAnsi="Arial"/>
          <w:color w:val="000000"/>
          <w:sz w:val="18"/>
          <w:szCs w:val="18"/>
          <w:lang w:eastAsia="ru-RU"/>
        </w:rPr>
        <w:t>Специалисты Домов ребёнка были практически единодушны в оценке работы участников Акции: заметно улучшилась социально-бытовая ориентация детей, их знакомство с окружающей средой, повысился эмоциональный фон, расширился словарный запас, повысилась речевая активность. Новый импульс получило воспитание базовых нравственных понятий (доброта, помощь слабым), общая социализация, умение себя вести, доброжелательность, появилось желание общаться, дети легче вступают в контакт. При повторных поездках дети стали чувствовать себя более комфортно, стали раскованн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ремя поездок дети получают огромный заряд положительных эмоций и хорошего настроения. Расширяется их кругозор, круг общения, что позитивно влияет на развитие познавательного интереса, словарного запаса и эмоций в целом.</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ведем только одно мнение волонтёров по мероприятиям Акци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маленькими детьми, а тем более чужими, конечно, работать сложно. Они все очень разные: по характеру, по восприятию, по здоровью. Но мне всегда хорошо быть рядом с ними, мы получаем столько же радости, сколько и сами дети! Я осознанно пошла в волонтёрский центр и знала, что увижу в Домах ребёнка. Удивительно, как такие замечательные малыши могли остаться совсем одни на белом свете? Наш долг – дарить им заботу и не дать им чувствовать себя одинокими»- (Екатерина Бурцева, староста группы ММУ №3).</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сихологии существуют качественные различия между смыслом, который мы черпаем извне (как например социальный статус) и внутренними мотивами, к которым относятся ощущения связи между людьми. Прежде всего, нам необходимо разобраться, что мы хотим сделать со своей жизнью? И надо иметь достаточно храбрости, чтобы реализовать свои желания.</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ечно, жизнь ставит пред нами сложные задачи и приходится признавать, что очень труден путь к чётким и ясным ответам. Определённых и неизменных решений на этой дороге нет!</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 мы все даём присягу волонтёра и это неизменено!</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существления многих благих планов Фонда по программе «Социализация детей-сирот» был создан Центр волонтёрского движения . Это должно существенным образом улучшить условия жизни обездоленных дет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этой целью осуществляется профессиональное обучение и тренинг волонтёров. Созданы три площадки для обучения школьников и студентов из медицинских училищ города Москвы. Разработана специальная учебная программа, методики для начинающих добровольцев по уходу за детьми малого возраста и программы обучения, которые пройдут необходимое обсуждение. В занятиях, консультациях принимают участие известные врачи, педагоги и психологи России. Мы уже реализовали программу «Социализация детей-сирот» 2010-2011 г.г. и планируем расширить масштаб этой работы. Планов много.</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ша Всероссийская благотворительная акция «Под флагом Добра!» посвящена детям. Началась она в 2005 году, в День России, 12 июня, благотворительным матчем между Спортивным клубом «Росич» при Правительстве Российской Федерации и Футбольным клубом звезд эстрады России «Старко», и с тех пор Акция обязательно проходит каждый год.</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ль ее - оказание адресной помощи тяжелобольным детям, нуждающимся в дорогостоящем лечени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 доходы от благотворительных матчей идут непосредственно на лечение детей. За это время было вручено 1505 именных сертификатов, гарантирующих оплату необходимого лечения тяжелобольным детям из разных регионов России, на общую сумму более 167 миллионов рубл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аготворительная программа «Под флагом Добра!», выражая свою гражданскую позицию, поддерживает государственную программу оказания помощи тяжелобольным детям. Она задумана и работает для того, чтобы каждому ребенку, получившему помощь в рамках Акции, была оказана и квалифицированная помощь врачей, и простая человеческая поддержка.</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Акции принимают участие такие важные институты нашего общества, как медицина, наука, спорт, культура. Мы живем в мире, построенном на связи людей между собой, где ценятся самые глубокие человеческие чаяния: доброта, милосердие, доверие детей. Нашим детям нужно намного больше, чем дом и семья, им нужно общество, которое заботится о них.</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 эти годы нашу акцию поддержали: Святейший Патриарх Московский и всея Руси Кирилл, министр здравоохранения России Татьяна Голикова, известные дрессировщики Эдгар и Аскольд Запашные.</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аготворительность по-особому объединяет людей, поэтому наша Акция успешна. Вклад каждого участника необходим детям!</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ы хотим отразить в наших мероприятиях духовную суть нормальных человеческих отношений, вселить оптимизм и уверенность в страдающих родителей и в больных детей. Для нас важны чувства ребенка, его осознание того, что он личность, что он не потерян для общества, и что взрослые успешные люди заботятся о нем. Благотворительный проект объединяет усилия государства, бизнеса, прессы, спортивных организаций и медицинских учреждений. В нем участвуют и публичные люди, и простые граждане!</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ани причину – уйдет болезнь»,- говорил Гиппократ. Вы, волонтеры, своими неравнодушием возвращаете радость жизни детям, доверяющим вам свои сердца, дарите им частичку своего времени.</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ечно, в начале пути, при создании волонтерского центра, мы шли в земли неизведанные, и не смотря на солидную теоретическую базу, во многом не видели определенных ориентиров. Помогли, конечно, дети и детская благодарность. Облагораживали шероховатости организационных процессов и серой рабочей рутины светлые чувства ребенка - что он кому-то нужен. Когда появляется такое чувство, человек как бы обновляется, подзаряжается желанием продолжать эту нелёгкую работу. И эта работа эффективна: волонтеры в силу молодой энергии и природного желания творить - помогают развивать проект. И мы все вместе разделяем эту жажду новых открытий и жажду человеческого общения.</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ое, чем мы можем похвастать: нашим человеческим потенциалом, который способен обеспечить творческий подход к решениям любых задач. Этот потенциал соответствует новым вызовам времени. Мы стремимся к целостному самовыражению неравнодушных и искренних людей. И ощущаем свою сопричастность к полезному делу.</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езультате обучения вы станете участниками Акции в числе таких известных людей, как Аркадий Дворкович, Сергей Лавров, Вячеслав Фетисов, Виктор Прошин, Сергей Шойгу, Андрей Шаронов, Валерий Драганов, Михаил Боярский, Дмитрий Харатьян, Валерий Сюткин, Владимир Пресняков, Виктор Онопко, Денис Мацуев, Владимир Соловьев, Виктор Гусев и другие ведущие российские политики, артисты, спортсмены, журналисты. Организатор акции – президент ФК «Старко» Юрий Давыдов.</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ы все вместе сможем сделать много для дет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юди становятся счастливее, когда объединяются. А когда люди счастливы, им и работается, и дышится легче.</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ленький мальчик пришёл домой из школы и говорит маме: «Я завтра в школу не пойду! Читать я не умею, писать не умею, а говорить мне не разрешают!»</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 вот, у нас не школа, а форум. Мы ждем ваших советов, вопросов, решений, предложений. Здесь говорить можно и нужно! Нам очень важно ваше мнение. Давайте вместе искать ответы не те вопросы, которые, конечно, легкими не являются. Но они имеют решение! Попробуем вместе сделать жизнь детей лучше, организовать большое радостное путешествие по жизни – путешествие с открытыми глазами!</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8:00Z</dcterms:created>
  <dc:creator>Вика</dc:creator>
  <dc:description/>
  <dc:language>en-US</dc:language>
  <cp:lastModifiedBy>user</cp:lastModifiedBy>
  <dcterms:modified xsi:type="dcterms:W3CDTF">2014-05-08T06:38:00Z</dcterms:modified>
  <cp:revision>2</cp:revision>
  <dc:subject/>
  <dc:title/>
</cp:coreProperties>
</file>