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18"/>
          <w:szCs w:val="18"/>
          <w:lang w:eastAsia="ru-RU"/>
        </w:rPr>
        <w:t>ПАМЯТКА ВОЛОНТЕ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«Добро - это не намерение действовать, а само действие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Джон Роберт Фаул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18"/>
          <w:szCs w:val="18"/>
          <w:lang w:eastAsia="ru-RU"/>
        </w:rPr>
        <w:t>ОБЩИЕ ПРИНЦИП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76200</wp:posOffset>
            </wp:positionV>
            <wp:extent cx="3161665" cy="2105025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Главная заповедь волонтера – не навреди! Помощь должна быть тактичной и осторож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Помощь детям – это не путь к славе. Помогайте ради помощи, а не ради благодарности кого бы то ни было - представителей Фонда или самих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Внимательно относитесь к мнению координатора от Фонда. Важно проявлять инициативу, но так же важно не заниматься самодеятельностью, это может иметь непредсказуемые последствия. Если Вы работаете не одни, не стоит спорить с коллегами в присутствии детей и сотрудников учрежд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С возникающими проблемами не стоит всегда бороться в одиночку: можно посоветоваться с более опытным товарищем, координатором от Фонда или сотрудником дома ребенка. Вместе мы сможем принести больше поль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Не торопитесь сделать как можно больше добрых дел, иначе они могут пойти во вред. Количество в данном случае не переходит в качество. Сначала полностью уясните ситуацию, определитесь, сможете ли вы помочь этому ребёнку, учреждению, чем, в каком порядке и как быстр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Необходимо всегда четко держать границы общения с детьми, не давать им свой домашний телефон, адрес, другие контакты и не обещать больше, чем Вы сможете д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Будьте готовы, к тому, что наравне с успехами Вас ждут неудачи и разочарования. Не ждите 100% результата. В деле помощи детям даже маленький результат – уже победа. Если Вы совершили ошибку, не отчаивайтесь, лучше займитесь ее исправлением. Привлеките своих коллег, сотрудников Фонда, если чувствуете, что Вам нужна помощ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Не берите на себя ответственности больше, чем сможете выдержать и выполн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Трезво оценивайте свои возможности и начинайте с малого. Регулярно выполняемое небольшое дело лучше, чем большое разовое, ценится не масштаб, а результа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Вика</dc:creator>
  <dc:description/>
  <dc:language>en-US</dc:language>
  <cp:lastModifiedBy>user</cp:lastModifiedBy>
  <dcterms:modified xsi:type="dcterms:W3CDTF">2014-05-08T06:35:00Z</dcterms:modified>
  <cp:revision>2</cp:revision>
  <dc:subject/>
  <dc:title/>
</cp:coreProperties>
</file>