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66FF"/>
          <w:sz w:val="18"/>
          <w:szCs w:val="18"/>
          <w:lang w:eastAsia="ru-RU"/>
        </w:rPr>
        <w:br/>
        <w:t>ПРИНЦИПЫ ВЗАИМОДЕЙСТВИЯ С ДЕТЬМ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Ни в коем случае не давайте детям необдуманных обещаний. Лучше сделать нечто незапланированное, чем обмануть ожидания ребен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Работа с детьми подразумевает регулярность. Дети очень легко привязываются. Особенно это касается маленьких детей (до 7 лет), в общении с ними нужно быть предельно осторожны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Не пытайтесь заменить ребенку отца или мать. Друг, наставник – лучшие роли для Вас. Вы рано или поздно уйдете, а для ребенка это станет настоящей трагед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Не нужно решать проблемы за детей. Вы можете быть для них лишь советниками и помощн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Помните, что ребенку необходимо уважение и поддержка, но не жалость, опасная тем, что она может унизить ребенка или натолкнуть его на мысль использовать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Проще всего оказать ребенку сиюминутную помощь, подарив ему игрушку и сказав несколько ласковых слов. Но гораздо более плодотворной и практичной оказывается помощь, основанная на терпении и сдержанности, дальновидная и сбалансированн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7:00Z</dcterms:created>
  <dc:creator>Вика</dc:creator>
  <dc:description/>
  <dc:language>en-US</dc:language>
  <cp:lastModifiedBy>user</cp:lastModifiedBy>
  <dcterms:modified xsi:type="dcterms:W3CDTF">2014-05-08T06:37:00Z</dcterms:modified>
  <cp:revision>2</cp:revision>
  <dc:subject/>
  <dc:title/>
</cp:coreProperties>
</file>